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Здоровые дети – здоровое будущ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ение и укрепление здоровья –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ьная проблема 1 «А» класс  МБОУ Николаевской средней  школы. Классный руководитель: Сухорукова Л.В.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«Здоровье – жизнь, полное благополучие: психологическое,    физическое и социальное». Неутешительные данные статистики свидетельствуют о том, что длительное время наблюдается тенденция ухудшения здоровья детей всех возрастов. Психологи – практики отмечают нарушение интеллектуального, эмоционального и личного развития учащихся, растущего агрессивность и жестокость в их взаимоотношениях с другими детьми и взрослыми. Эти негативные явления взаимосвязаны и обусловлены множеством экономических и социальных причин, а также образом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читаю, что проблема формирования образа жизни может решаться с разных позиций посред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вети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я особенностей своего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ения установки по отношению к себе и окружающей действ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я позиции признания ценности здоровья и чувства ответственности з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оки здоровья требуют творческого подхода. Занятия с детьми планирую разных видов: беседа, оздоровительные минутки, деловые игры  («Скорая помощь»,  «Доктора природы»,  «Вопросы – ответы», комплекс упражнений, общение с природо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чная позиция учителя исходит из интересов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включают вопросы гигиены, питания, закаливания; вопросы связаны с факторами, укрепляющими и разрушающими здоровь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здоровительные минутки включают не только физические упражнения, 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«этюды для души»: «Сотвори солнце в себе»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52"/>
          <w:szCs w:val="4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е паузы я комбинирую, включаю физические упражнения для осанки и несколько упражнений для глаз, рук или стоп и т.д. Задача оздоровительных пауз – дать знания, формировать умения и навыки, необходимые каждому ребенку для укрепления позвоночника, стоп, рук, для красивой осанки, снятия усталости, обретения спокойствия и равновесия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гда дети освоятся, проводят эти минутки сами. </w:t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Оздоровительные минутк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Физкультурно – оздоровительные мероприятия при правильном и систематическом их проведении поддерживают в течение всего дня хорошую работоспособность, способствуют закаливанию организма, повышению его сопротивляемости простудным заболеваниям, содействуют улучшению физического развития, воспитанию дисциплинированности, организованности и коллектив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ач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уважения к чужому мнению и результат чужого тру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ачество:</w:t>
      </w:r>
    </w:p>
    <w:p>
      <w:pPr>
        <w:pStyle w:val="Normal"/>
        <w:rPr/>
      </w:pPr>
      <w:r>
        <w:rPr>
          <w:sz w:val="28"/>
          <w:szCs w:val="28"/>
        </w:rPr>
        <w:t>Желание и умение изменять себя (образ действий и образ мыслей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качество: </w:t>
      </w:r>
    </w:p>
    <w:p>
      <w:pPr>
        <w:pStyle w:val="Normal"/>
        <w:rPr/>
      </w:pPr>
      <w:r>
        <w:rPr>
          <w:sz w:val="28"/>
          <w:szCs w:val="28"/>
        </w:rPr>
        <w:t>Формирование воли человека (развивать волю и созн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День победы»  (Любит ребенок сладкое. « День победы» - не есть сладкое часто. Победа над собой – это и есть воля реб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рождается во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человека 2 источника во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м (ментальная в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. Лег спать, выспались, отдохнули и решили: с понедельника усердно занимаюсь зарядкой. На другой день встали, плохое настроение (ментальная воля, неустойчивая) подвержена власти эмоции и авторит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сихика ( «душа»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Льва Толстого «душа» - это центр эмоциональных личностей, центр психологических переживаний с локализацией в центре сердца. «Душа» человека должна быть свободной от «камней». «Камни» - это обиды, страхи. Я считаю, что освобождение от «камней»  это пение протяжное с душой. «Душа» раскрывается, плачет, поет. « Душу» надо чистить от камней, как зубы. Если не будем чистить зубы, то они завалят наш организм болезнями.  </w:t>
      </w:r>
      <w:r>
        <w:rPr>
          <w:b/>
          <w:sz w:val="28"/>
          <w:szCs w:val="28"/>
        </w:rPr>
        <w:t>Критерии благополучия (психологического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ия человека связана с «душой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не хорошо на душе наедине с собо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ачество психологического благополуч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елание и умение возвращать себе душевное равновесие. Научить себя ощущать. Радости должны быть в жизни, но и пострадать надо, когда ребенку это надоест. Ребенок будет искать радости. И где же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кач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ить и быть любимы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кач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ние с высокими ритмами ( природой и искусст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епление здоровья и улучшения физического развития учащихся является проведение физкультурно -  оздоровительных мероприятий в режиме школьного дня. К ним относятся гимнастика до учебных занятий, физкультурные минутки на уроках и во время приготовления домашних заданий и физические упражнения на перем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зическое благополучие (школа в ответе за э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ое благополучие косвенно определяется через максимальную паузу (время в сек.), которое можно не дышать после неполного выдоха. Формирование мотивации: не курить, 1 место в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жде чем почистить кишки, нужно почистить «баш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рачи обязаны исследовать, а потом, нужно применять лек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дыхание углекислого газа ( плохой запах изо рта, не от того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убы не чистил, а нужно лечить орган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Лечит бронхи и шею, убирает стрес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Живой угол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мурый ежик (ссутулиться, выпустить иголки, глаза из – под лоб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ордый орел (расправить плечи, глаза круглые, значимая фигу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гры: «Здоровый образ жиз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«Солнышк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 настало                        лад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в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ец Фед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и весь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, большак!              щелчок о п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, указ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, серед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, сирот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, кр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, лад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мышц ладо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чтобы четко прижимались поочередности пальчик к пальчику, от мизинца к  указатель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ной чертой является моделирование жизненно – важных ситуаций и поиск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монашвили говорил: « Если мы, все учителя, соединимся все вместе с детьми, то перевернем весь мир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чность – это персона т. е. человек, осознающий себя личностью, уважающий себя за способность быть личностью и уважением другими людьми за свои индивидуальные личные свойств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t xml:space="preserve">В чем смысл жизни на земле?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еализац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лучить удовольств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амосохране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высить духовный уровен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 советов Луиза Хэ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имся думать о хоро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вобождайтесь от отрицательных мыслей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любите себя ( когда от души любим себя, одобряем поступки, мы создаем определенную организацию ума, которая способствует возникновению самых чудесных взаимоотношений с люд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Старайтесь, как можно меньше критиковать себя ( критика замыкает тот образ мысли, над которым мы стараемся избавитьс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отрицайте сами и не давайте отрицать ваше совершенств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Ищите в себе хорошие качества( с этого и начинается прогресс вашей жизни с этой минуты).7.Меньше обращайте внимание на то, что вам будут говорить другие.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й тренин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урок                </w:t>
      </w: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                наблюдение за своим дых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3 раза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3 недели не тороп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едели разными цветами ри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урок                 </w:t>
      </w: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               наблюдение + 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дох, остановка, выдох 2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 урок                 </w:t>
      </w: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                наблюдение + 2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  - 5 уроки         </w:t>
      </w: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 xml:space="preserve">                 прислушаться, нарисовать дыхание  к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ых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7 уроки (закрылись) до 10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ко отработать все этапы, только тогда будут рекор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самостоятельно, как самостоятельный тренинг, нарисуйте, а я ув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ый заборчик – гармоничности – соот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– 30 сек., тишина, снова 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Наблюдение + дейст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доха сделать остановку на 2 сек., ( посчитать 1 и 2, выд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ь глаза, погрузиться в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мать вдох, останов.2 сек., выдохнуло 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3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Наблюдение + дейст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, остановка на 2 сек., выдох, но весь воздух не выдыхать, засекать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 часовой стрелке обвели зеленый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тив часовой стрелки обвели красный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– мол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4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рылышко носа закры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, остановка 2 сек., выдох, КП, ВП, выдох только своб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 – контрольная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 – волевая пауза (индивидуальн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, достаточно,  но не избыточно, 2 сек. (оста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ох, КП, ВП, носик не открывать, волевая погрузка, могу потер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р. Пустили газ, жду противогаз. Терп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гда говорите, не хватает воздуха, говорить нельзя, помолчать нужно (про себя скажи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ровень здоров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 -20 сек. –                 </w:t>
      </w:r>
      <w:r>
        <w:rPr>
          <w:b/>
          <w:sz w:val="28"/>
          <w:szCs w:val="28"/>
        </w:rPr>
        <w:t>«негусто, мал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пасны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рывы у человека, не хватает дня рас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 -40 сек. –               </w:t>
      </w:r>
      <w:r>
        <w:rPr>
          <w:b/>
          <w:sz w:val="28"/>
          <w:szCs w:val="28"/>
        </w:rPr>
        <w:t xml:space="preserve">   «бед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рессы, возможные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горчения, разоча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1 – 60 сек. </w:t>
      </w:r>
      <w:r>
        <w:rPr>
          <w:b/>
          <w:sz w:val="28"/>
          <w:szCs w:val="28"/>
        </w:rPr>
        <w:t>-           « уровень бюджет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ньги есть, возможны проблемы, которые протекаю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медл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1 – 120 сек. -        «</w:t>
      </w:r>
      <w:r>
        <w:rPr>
          <w:b/>
          <w:sz w:val="28"/>
          <w:szCs w:val="28"/>
        </w:rPr>
        <w:t>уровень тысяча долларов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5:29:00Z</dcterms:created>
  <dc:creator>Учитель</dc:creator>
  <dc:description/>
  <cp:keywords/>
  <dc:language>en-US</dc:language>
  <cp:lastModifiedBy>саша</cp:lastModifiedBy>
  <dcterms:modified xsi:type="dcterms:W3CDTF">2019-11-09T11:42:00Z</dcterms:modified>
  <cp:revision>18</cp:revision>
  <dc:subject/>
  <dc:title>Сохранение и укрепление здоровья – </dc:title>
</cp:coreProperties>
</file>